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33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220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1</w:t>
      </w:r>
      <w:r>
        <w:rPr>
          <w:rFonts w:cs="Arial" w:ascii="Verdana" w:hAnsi="Verdana"/>
        </w:rPr>
        <w:t>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КОРЕКТ"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.18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общо площ: 26.18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ЛТИМИР-БС" 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635.76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28.78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3, 4, 5, 6, 7, 8, 9, 10, 11, общо площ: 3764.55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ИРЕНА-АГРО"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5.01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73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4, 1, общо площ: 75.74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ТРЕЙД МАРК КОНСУЛТ"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40.24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9, 20, 21, 32, 33, 34, 35, 36, 37, 39, общо площ: 640.24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ГЕМИТ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9.05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общо площ: 79.056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ДИМИТЪР ПЕТРОВ ТОДОР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6.88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общо площ: 46.88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ЕВГЕНИЙ БОГДАНОВ ДОНОВ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3.17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общо площ: 33.17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ЕМИЛ ЙОРДАНОВ ИВАН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9.55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6, общо площ: 39.55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ЕТ ЗДРАВКО АСПАРУХОВ ЦВЕТК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1.48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75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съгласно проекта:17, 18, 38общо площ:194.24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ЕТ"Луиза-Светлина Точева"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.18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05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41, общо площ: 26.24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ИВАЙЛО СВЕТОСЛАВОВ ХРИСТ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8.71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5, общо площ: 148.71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ПАВЕЛ ИВАНОВ БЕШИРОВ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40.13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общо площ: 340.13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ПЛАМЕН ХРИСТОВ ПАВЛ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0.93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57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съгласно проекта:28, 29, 30общо площ:191.51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ТОНИ КОСТОВ ТОДОР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.22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1, общо площ: 20.226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МИХАИЛ ГЕОРГИЕВ МИРКОВ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ТИТАН АГРО БЪЛГАРИЯ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1786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6.8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5.6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4.88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7.1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4.27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8.5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4.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.6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63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8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961.9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.9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4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4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3.4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.3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.3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3:00Z</dcterms:created>
  <dc:creator>ADMINISTRATOR</dc:creator>
  <dc:description/>
  <dc:language>en-US</dc:language>
  <cp:lastModifiedBy>ACER</cp:lastModifiedBy>
  <cp:lastPrinted>2016-10-04T15:23:00Z</cp:lastPrinted>
  <dcterms:modified xsi:type="dcterms:W3CDTF">2017-10-12T08:23:00Z</dcterms:modified>
  <cp:revision>2</cp:revision>
  <dc:subject/>
  <dc:title>ДО</dc:title>
</cp:coreProperties>
</file>